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0"/>
        </w:rPr>
      </w:pPr>
      <w:r>
        <w:rPr/>
        <w:drawing>
          <wp:inline distT="0" distB="0" distL="0" distR="0">
            <wp:extent cx="5181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___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6  мая 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б утверждении </w:t>
      </w:r>
      <w:r>
        <w:rPr>
          <w:b/>
          <w:bCs/>
        </w:rPr>
        <w:t>Положения «</w:t>
      </w:r>
      <w:r>
        <w:rPr>
          <w:b/>
        </w:rPr>
        <w:t>Об удостоверен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путат Думы городского округа ЗАТО Свободный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Рассмотрев предложение главы городского округа Мельникова В.В., руководствуясь ст. 22, 24 Устава городского округа,  Дума городского округа</w:t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  Утвердить Положение «Об удостоверении депутат Думы городского округа ЗАТО Свободный»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 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4.   Контроль за исполнением решения возложить на председателя депутатской комиссии по законодательству Бородина А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  В.В. МЕЛЬНИК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решением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 2016 г. № 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ОБ УДОСТОВЕРЕНИИ ДЕПУТАТА ДУ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ЗАТО СВОБОДНЫЙ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ского округа ЗАТО Свободный депутат Думы городского округа ЗАТО Свободный (далее - депутат) имеет удостоверение, являющееся документом, подтверждающим личность и полномочия депутата в течение срока его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достоверение депутата Думы городского округа ЗАТО Свободный представляет собой книжечку размером 95 на 60 мм в обложке темно-вишневого цв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На правой внешней стороне обложки удостоверения помещается выполненная золотым тиснением надпись прописными буквами в три строки: "ДУМА", "ГОРОДСКОГО ОКРУГА", "ЗАТО СВОБОДНЫ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 левой внешней стороне обложки удостоверения изображения и надпис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 левой внутренней наклейке удостоверения на фоне полос равной ширины белого, светло-синего и светло-розового цветов помещ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верхней части - надпись прописными буквами в две строки "СВЕРДЛОВСКАЯ ОБЛАСТЬ", " ГОРОДСКОЙ ОКРУГ ЗАТО СВОБОДНЫЙ 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центре - полный герб городского округа ЗАТО Свободный в многоцветном вариа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нижней части - надпись в две строки: "Дума", "городского округа ЗАТО Свободны"; ниже указывается год начала и год прекращения полномочий депу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 правой внутренней наклейке удостоверения на фоне полос равной ширины белого, светло-синего и светло-розового цветов помещ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левом верхнем углу - цветная фотография депутата размером 30 на 40 милли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правой верхней части - надпись прописными буквами "УДОСТОВЕРЕНИЕ № __"; ниже - надпись в три строки: в верхней строке указывается фамилия депутата, в средней - имя депутата, в нижней - отчество депутата; ниже - надпись в две строки: "депутат Думы", " городского округа ЗАТО Свободны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нижней части наклейки под фотографией депутата - надпись в три строки: "Председатель Свободненской", "поселковой территориальной", "избирательной комиссии", в правой части наклейки - инициалы и фамилия председателя Свободненской поселковой территориальной избирательной комиссии; между наименованием должности и фамилией председателя Свободненской поселковой территориальной избирательной комиссии - подпись председателя Свободненской поселковой территориальной избирательной комиссии, которая удостоверяется печатью Свободненской поселковой территориальной избирате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Изображение удостоверения депутата Думы городского округа в одноцветном варианте помещено в приложении к настоящему Положению </w:t>
      </w:r>
      <w:hyperlink w:anchor="Par63">
        <w:r>
          <w:rPr>
            <w:rStyle w:val="InternetLink"/>
          </w:rPr>
          <w:t>(Приложение №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Удостоверение вручается депутату председателем Свободненской поселковой территориальной избирательной комиссии после официального опубликования результатов выборов. </w:t>
      </w:r>
      <w:bookmarkStart w:id="1" w:name="Par46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 получении удостоверения депутат расписывается в журнале учета выдачи удостоверений </w:t>
      </w:r>
      <w:hyperlink w:anchor="Par115">
        <w:r>
          <w:rPr>
            <w:rStyle w:val="InternetLink"/>
          </w:rPr>
          <w:t>(Приложение № 2)</w:t>
        </w:r>
      </w:hyperlink>
      <w:r>
        <w:rPr/>
        <w:t>. Номер удостоверения присваивается в соответствии с регистрационным номером в журн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Изготовление и оформление удостоверений осуществляет Свободненская поселковая территориальная избиратель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епутат обязан обеспечить сохранность удостоверения. В случае утери (порчи) удостоверения депутат подает на имя председателя Свободненской поселковой территориальной избирательной комиссии заявление о выдаче нового удостоверения, в котором указывает причину утери (порчи)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Утерянное удостоверение депутата признается недействительным, о чем публикуется сообщение в газете "Свободные вести". Испорченное удостоверение, взамен которого выдано новое удостоверение, уничтожается. Об утере удостоверения и публикации сообщения о признании его недействительным, а также об уничтожении испорченного удостоверения производится запись в журнале выдачи удостоверений. Новое удостоверение выдается депутату в порядке, установленном </w:t>
      </w:r>
      <w:hyperlink w:anchor="Par46">
        <w:r>
          <w:rPr>
            <w:rStyle w:val="InternetLink"/>
          </w:rPr>
          <w:t>пунктом 9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прекращении депутатских полномочий удостоверение депутата считается недействительным и остается у лица, исполнявшего полномочия депутата Думы городского округа  ЗАТО Свободный соответствующего созыва, для памятного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досрочного прекращения полномочий депутата Думы городского округа  удостоверение сдается председателю Свободненской поселковой территориальной избирательной комиссии, о чем в журнале учета выдачи удостоверений делается соответствующая запись. По истечении срока полномочий Думы городского округа  ЗАТО Свободный лицо, являвшееся депутатом Думы городского округа, вправе обратиться с письменным заявлением на имя председателя Свободненской поселковой территориальной избирательной комиссии о возврате ему удостоверения для памятного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Финансирование расходов, связанных с изготовлением удостоверений, осуществляется за счет средств Свободненской поселковой территориальной избирате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" w:name="Par58"/>
      <w:bookmarkEnd w:id="2"/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3"/>
      <w:bookmarkEnd w:id="3"/>
      <w:r>
        <w:rPr/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/>
        <w:t>УДОСТОВЕРЕНИЯ ДЕПУТАТА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ЗАТО СВОБОД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67"/>
      <w:bookmarkEnd w:id="4"/>
      <w:r>
        <w:rPr/>
        <w:t>ВНЕШНЯЯ СТОРОНА УДОСТОВЕРЕНИЯ ДЕПУТА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УМА ГОРОДСКОГО ОКРУГА ЗАТО СВОБОД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ДУМА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ОРОДСКОГО ОКРУГ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ЗАТО СВОБОДНЫЙ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87"/>
      <w:bookmarkEnd w:id="5"/>
      <w:r>
        <w:rPr/>
        <w:t>ВНУТРЕННЯ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УДОСТОВЕРЕНИЯ ДЕПУТА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ВЕРДЛОВСКАЯ ОБЛАСТЬ         │┌──────────┐ УДОСТОВЕРЕНИЕ № 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СКОЙ ОКРУГ ЗАТО СВОБОДНЫЙ   ││          │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│</w:t>
      </w:r>
      <w:r>
        <w:rPr/>
        <w:t>Фотография│ ______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депутата │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Герб                 ││          │ ______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родского округа ЗАТО Свободный   ││          │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└──────────┘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депутат Думы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родского округа ЗАТО Свободны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Дума                 │Председатель Свободненской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родского округа ЗАТО Свободный   │поселковой территориальной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20__ - 20__             │избирательной комиссии______________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110"/>
      <w:bookmarkEnd w:id="6"/>
      <w:r>
        <w:rPr/>
        <w:t>Приложение №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115"/>
      <w:bookmarkEnd w:id="7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ВЫДАЧИ УДОСТОВЕРЕНИЙ ДЕПУТАТАМ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ЗАТО СВОБОД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65"/>
        <w:gridCol w:w="1776"/>
        <w:gridCol w:w="888"/>
        <w:gridCol w:w="1443"/>
        <w:gridCol w:w="1998"/>
        <w:gridCol w:w="1776"/>
      </w:tblGrid>
      <w:tr>
        <w:trPr>
          <w:trHeight w:val="108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достоверен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я, от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путата Дум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ТО Свободный  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пис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получении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метк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возврат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достоверен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знан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ействительным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мет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 уничтожении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2F0A09FD09CACADDE2B46CA8377BC9BE26643ED332FAB56CEA2FCA16B255720Bj0F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5:00Z</dcterms:created>
  <dc:creator>123</dc:creator>
  <dc:description/>
  <cp:keywords/>
  <dc:language>en-US</dc:language>
  <cp:lastModifiedBy>123</cp:lastModifiedBy>
  <dcterms:modified xsi:type="dcterms:W3CDTF">2016-05-23T11:02:00Z</dcterms:modified>
  <cp:revision>7</cp:revision>
  <dc:subject/>
  <dc:title>Документ предоставлен КонсультантПлюс</dc:title>
</cp:coreProperties>
</file>